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43-0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27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ХМАО-Югра, г. Мегион,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7963-23-И/12-21070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22-24-И/12-3784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7963-23-И/12-21070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7963-23-И/12-21070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7963-23-И/12-21070-И/60-158 о назначении административного наказания от 06.10.2023 года, оплачен 14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272420148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